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穿越好事多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幻旅途中的逆袭与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旅途中的逆袭与考验</w:t>
      </w:r>
      <w:r>
        <w:rPr>
          <w:sz w:val="32"/>
          <w:szCs w:val="32"/>
        </w:rPr>
        <w:t>&lt;/p&gt;&lt;p&gt;&lt;img src="/static-img/waIPi8AwI7EOIVz4Y4sc7ok5ZMZ4gDNg3DC2X93JBMVWkR3U0C2mDptROsBv0fQu.jpg"&gt;&lt;/p&gt;&lt;p&gt;</w:t>
      </w:r>
      <w:r>
        <w:rPr>
          <w:sz w:val="32"/>
          <w:szCs w:val="32"/>
        </w:rPr>
        <w:t>在这个充满好奇心和探险精神的时代，人们渴望穿越好事多磨，追逐自己的梦想。然而，这条路上充满了挑战和困难，每个人都需要面对不同的逆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历史上的一个著名案例：亚历山大大帝。他的名字就像一道光芒，在人类历史的长河中闪耀。他从小就表现出了超凡脱俗的才能，年轻时便展现出惊人的军事天赋。在马其顿王国的小村庄里，他并没有享受到特别待遇，但他有着强烈的求知欲和征服欲。当他成为了马其顿国王后，他利用这些特质，将小国打造成了古希腊最强大的帝国之一。</w:t>
      </w:r>
      <w:r>
        <w:rPr>
          <w:sz w:val="32"/>
          <w:szCs w:val="32"/>
        </w:rPr>
        <w:t>&lt;/p&gt;&lt;p&gt;&lt;img src="/static-img/rtbDTFODKDWzz_MDu4ij6Yk5ZMZ4gDNg3DC2X93JBMWkYSaCyUUVtK-waL1e-qxUfcw_jmMJXH0_RdufKIiaEMmNOtO5fkNyBj-k5f8LtOlX5PQQ7wl9q1iB1E0FbN3QAhxqvvufLLsp6YVR76kpMPFXF8ooUP3hluENdGkbUrkK_llbmsW7V9yjfrBAhzaUx6SaQOo50DpPkmwVHi2L2g.jpg"&gt;&lt;/p&gt;&lt;p&gt;</w:t>
      </w:r>
      <w:r>
        <w:rPr>
          <w:sz w:val="32"/>
          <w:szCs w:val="32"/>
        </w:rPr>
        <w:t>接下来，让我们看一下近现代的一个成功案例：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。这位世界级的大亨，从大学毕业后，便开始创办微软公司。起初，他所处的是一种“好事多磨”的环境，不仅竞争激烈，而且技术不断进步。如果说早期计算机是石器时代，那么当时的人们就是在使用原始工具。但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没有放弃，他坚持不懈地研究技术，最终开发出了改变世界的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操作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不能忽略那些在科技领域奋斗的人们，比如苹果公司创始人乔布斯。乔布斯虽然因早逝而让人怀念，但他的遗产依然深刻影响着我们的生活。他曾经说过：“只有死人才不会失败。”这一点体现在他无畏创新、敢于破茧成蝶的心态上。</w:t>
      </w:r>
      <w:r>
        <w:rPr>
          <w:sz w:val="32"/>
          <w:szCs w:val="32"/>
        </w:rPr>
        <w:t>&lt;/p&gt;&lt;p&gt;&lt;img src="/static-img/vPdR5rTpmIrOxIvMDzT2p4k5ZMZ4gDNg3DC2X93JBMWkYSaCyUUVtK-waL1e-qxUfcw_jmMJXH0_RdufKIiaEMmNOtO5fkNyBj-k5f8LtOlX5PQQ7wl9q1iB1E0FbN3QAhxqvvufLLsp6YVR76kpMPFXF8ooUP3hluENdGkbUrkK_llbmsW7V9yjfrBAhzaUx6SaQOo50DpPkmwVHi2L2g.jpg"&gt;&lt;/p&gt;&lt;p&gt;</w:t>
      </w:r>
      <w:r>
        <w:rPr>
          <w:sz w:val="32"/>
          <w:szCs w:val="32"/>
        </w:rPr>
        <w:t>每个成功故事背后，都有一段艰辛和挫折。在这个过程中，“穿越好事多磨”成了他们必须要克服的一系列障碍。而这正是他们成长为英雄、成为传奇不可或缺的一部分。在他们身上，我们看到了一种精神，一种勇气，一种决心，他们用行动证明了任何人都可以通过努力实现自己的梦想，无论前方是什么样的风雨，只要心中有火，就能照亮黑暗，为自己铺平道路。</w:t>
      </w:r>
      <w:r>
        <w:rPr>
          <w:sz w:val="32"/>
          <w:szCs w:val="32"/>
        </w:rPr>
        <w:t>&lt;/p&gt;&lt;p&gt;&lt;a href = "/doc/274298-</w:t>
      </w:r>
      <w:r>
        <w:rPr>
          <w:sz w:val="32"/>
          <w:szCs w:val="32"/>
        </w:rPr>
        <w:t xml:space="preserve">穿越好事多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幻旅途中的逆袭与考验</w:t>
      </w:r>
      <w:r>
        <w:rPr>
          <w:sz w:val="32"/>
          <w:szCs w:val="32"/>
        </w:rPr>
        <w:t>.doc" rel="alternate" download="274298-</w:t>
      </w:r>
      <w:r>
        <w:rPr>
          <w:sz w:val="32"/>
          <w:szCs w:val="32"/>
        </w:rPr>
        <w:t xml:space="preserve">穿越好事多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幻旅途中的逆袭与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